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ΦΥΛΛΟ ΑΞΙΟΛΟΓΗΣΗΣ</w:t>
      </w:r>
    </w:p>
    <w:p>
      <w:pPr>
        <w:pStyle w:val="Normal"/>
        <w:spacing w:before="0" w:after="0"/>
        <w:rPr/>
      </w:pPr>
      <w:r>
        <w:rPr/>
        <w:t>Όνομα μαθητή/τριας:………………………………………….Τμήμα….. Ημερομηνία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Ερώτηση 1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>Ένα σώμα ασκεί δύναμη σε ένα άλλο :</w:t>
      </w:r>
    </w:p>
    <w:p>
      <w:pPr>
        <w:pStyle w:val="Normal"/>
        <w:spacing w:before="0" w:after="0"/>
        <w:jc w:val="both"/>
        <w:rPr/>
      </w:pPr>
      <w:r>
        <w:rPr/>
        <w:t>α. μόνο όταν τα δύο σώματα είναι σε επαφή,</w:t>
      </w:r>
    </w:p>
    <w:p>
      <w:pPr>
        <w:pStyle w:val="Normal"/>
        <w:spacing w:before="0" w:after="0"/>
        <w:jc w:val="both"/>
        <w:rPr/>
      </w:pPr>
      <w:r>
        <w:rPr/>
        <w:t xml:space="preserve">β. μόνο όταν τα δύο σώματα βρίσκονται σε κάποια απόσταση μεταξύ τους, </w:t>
      </w:r>
    </w:p>
    <w:p>
      <w:pPr>
        <w:pStyle w:val="Normal"/>
        <w:spacing w:before="0" w:after="0"/>
        <w:jc w:val="both"/>
        <w:rPr/>
      </w:pPr>
      <w:r>
        <w:rPr/>
        <w:t xml:space="preserve">γ. όταν τα δύο σώματα βρίσκονται σε επαφή, αλλά και όταν βρίσκονται σε απόσταση. </w:t>
      </w:r>
    </w:p>
    <w:p>
      <w:pPr>
        <w:pStyle w:val="Normal"/>
        <w:spacing w:before="0" w:after="0"/>
        <w:jc w:val="both"/>
        <w:rPr/>
      </w:pPr>
      <w:r>
        <w:rPr/>
        <w:t>Να επιλέξετε τη σωστή απάντηση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Ερώτηση 2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Κατά τη διάρκεια της σύγκρουσης δύο σωμάτων, το αποτέλεσμα της αλληλεπίδρασής τους είναι:</w:t>
      </w:r>
    </w:p>
    <w:p>
      <w:pPr>
        <w:pStyle w:val="Normal"/>
        <w:spacing w:before="0" w:after="0"/>
        <w:jc w:val="both"/>
        <w:rPr/>
      </w:pPr>
      <w:r>
        <w:rPr/>
        <w:t>α. μόνο η παραμόρφωση των σωμάτων,</w:t>
      </w:r>
    </w:p>
    <w:p>
      <w:pPr>
        <w:pStyle w:val="Normal"/>
        <w:spacing w:before="0" w:after="0"/>
        <w:jc w:val="both"/>
        <w:rPr/>
      </w:pPr>
      <w:r>
        <w:rPr/>
        <w:t>β. μόνο η αλλαγή της ταχύτητας των σωμάτων,</w:t>
      </w:r>
    </w:p>
    <w:p>
      <w:pPr>
        <w:pStyle w:val="Normal"/>
        <w:spacing w:before="0" w:after="0"/>
        <w:jc w:val="both"/>
        <w:rPr/>
      </w:pPr>
      <w:r>
        <w:rPr/>
        <w:t xml:space="preserve">γ. και η παραμόρφωση και η αλλαγή της ταχύτητας των σωμάτων. </w:t>
      </w:r>
    </w:p>
    <w:p>
      <w:pPr>
        <w:pStyle w:val="Normal"/>
        <w:spacing w:before="0" w:after="0"/>
        <w:jc w:val="both"/>
        <w:rPr/>
      </w:pPr>
      <w:r>
        <w:rPr/>
        <w:t>Να επιλέξετε τη σωστή απάντηση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Ερώτηση 3</w:t>
      </w:r>
    </w:p>
    <w:p>
      <w:pPr>
        <w:pStyle w:val="Normal"/>
        <w:spacing w:before="0" w:after="0"/>
        <w:jc w:val="both"/>
        <w:rPr/>
      </w:pPr>
      <w:r>
        <w:rPr/>
        <w:t>Χαρακτηρίστε τις επόμενες δυνάμεις ως δυνάμεις από απόσταση (Α) ή δυνάμεις από επαφή (Ε).</w:t>
      </w:r>
    </w:p>
    <w:p>
      <w:pPr>
        <w:pStyle w:val="Normal"/>
        <w:spacing w:before="0" w:after="0"/>
        <w:jc w:val="both"/>
        <w:rPr/>
      </w:pPr>
      <w:r>
        <w:rPr/>
        <w:t>α. Όταν σπρώχνουμε ένα κιβώτιο.</w:t>
      </w:r>
    </w:p>
    <w:p>
      <w:pPr>
        <w:pStyle w:val="Normal"/>
        <w:spacing w:before="0" w:after="0"/>
        <w:jc w:val="both"/>
        <w:rPr/>
      </w:pPr>
      <w:r>
        <w:rPr/>
        <w:t>β. Όταν μια μπάλα πέφτει στο έδαφος.</w:t>
      </w:r>
    </w:p>
    <w:p>
      <w:pPr>
        <w:pStyle w:val="Normal"/>
        <w:spacing w:before="0" w:after="0"/>
        <w:jc w:val="both"/>
        <w:rPr/>
      </w:pPr>
      <w:r>
        <w:rPr/>
        <w:t>γ. Όταν με το μαγνήτη μαζεύουμε σκόρπιες βελόνες.</w:t>
      </w:r>
    </w:p>
    <w:p>
      <w:pPr>
        <w:pStyle w:val="Normal"/>
        <w:spacing w:before="0" w:after="0"/>
        <w:jc w:val="both"/>
        <w:rPr/>
      </w:pPr>
      <w:r>
        <w:rPr/>
        <w:t>δ. Η δύναμη της τριβής ανάμεσα στο βιβλίο και στην επιφάνεια του θρανίου.</w:t>
      </w:r>
    </w:p>
    <w:p>
      <w:pPr>
        <w:pStyle w:val="Normal"/>
        <w:spacing w:before="0" w:after="0"/>
        <w:jc w:val="both"/>
        <w:rPr/>
      </w:pPr>
      <w:r>
        <w:rPr/>
        <w:t>ε. Η δύναμη του αέρα σε ένα φύλλο που πέφτε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Ερώτηση 4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Δύναμη 1 Ν προκαλεί σε ένα ελατήριο επιμήκυνση 2 cm. Πόσο θα επιμηκυνθεί το ελατήριο αν κρεμάσουμε σε αυτό ένα σώμα βάρους 3 Ν; Ποια θα είναι η επιπλέον επιμήκυνση του ελατηρίου αν μαζί με το προηγούμενο σώμα κρεμάσουμε κι ένα σώμα βάρους 2 Ν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Ερώτηση 5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Σε ένα δυναμόμετρο ασκούμε δυνάμεις.</w:t>
      </w:r>
    </w:p>
    <w:p>
      <w:pPr>
        <w:pStyle w:val="Normal"/>
        <w:spacing w:before="0" w:after="0"/>
        <w:jc w:val="both"/>
        <w:rPr/>
      </w:pPr>
      <w:r>
        <w:rPr/>
        <w:t>Αφού συμπληρώσετε τον παρακάτω πίνακα να γίνει το διάγραμμα της  δύναμης σε συνάρτηση με την επιμήκυνση του ελατηρίου του δυναμόμετρου.</w:t>
      </w:r>
    </w:p>
    <w:p>
      <w:pPr>
        <w:pStyle w:val="Normal"/>
        <w:spacing w:before="0" w:after="0"/>
        <w:jc w:val="both"/>
        <w:rPr/>
      </w:pPr>
      <w:r>
        <w:rPr/>
        <w:t>Τι εκφράζει το πηλίκο δύναμη προς επιμήκυνση;</w:t>
      </w:r>
      <w:r>
        <w:rPr/>
        <w:drawing>
          <wp:inline distT="0" distB="0" distL="0" distR="0">
            <wp:extent cx="4603750" cy="6756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0" w:name="_heading=h.gjdgxs"/>
      <w:bookmarkEnd w:id="0"/>
      <w:r>
        <w:rPr>
          <w:b/>
        </w:rPr>
        <w:t>Ερώτηση 6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/>
        <w:t>Να επιλέξετε τη σωστή απάντηση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</w:rPr>
      </w:pPr>
      <w:r>
        <w:rPr/>
        <w:t>Α. Όταν διπλασιαστεί η δύναμη που ασκείται σε ένα ελατήριο: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. Διπλασιάζεται το μήκος του ελατηρίου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i. Διπλασιάζεται η σταθερά k του ελατηρίου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ii. Διπλασιάζεται η επιμήκυνση του ελατηρίου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Β. Η γραφική παράσταση του νόμου του Hook: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. Είναι μια ευθεία γραμμή που διέρχεται από την αρχή των αξόνων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i. Είναι μια υπερβολή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ii. Τίποτε από τα παραπάνω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Γ.  Η σταθερά k του ελατηρίου: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. Αλλάζει τιμή ανάλογα με την δύναμη που ασκούμε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 xml:space="preserve">ii. Παραμένει σταθερή. 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/>
        <w:t>iii. Δείχνει τη συμπίεση του ελατηρίου.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el-G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957b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ed1"/>
    <w:rPr>
      <w:sz w:val="16"/>
      <w:szCs w:val="16"/>
    </w:rPr>
  </w:style>
  <w:style w:type="character" w:styleId="Char1" w:customStyle="1">
    <w:name w:val="Κείμενο σχολίου Char"/>
    <w:basedOn w:val="DefaultParagraphFont"/>
    <w:link w:val="Annotationtext"/>
    <w:uiPriority w:val="99"/>
    <w:qFormat/>
    <w:rsid w:val="008f3ed1"/>
    <w:rPr>
      <w:sz w:val="20"/>
      <w:szCs w:val="20"/>
    </w:rPr>
  </w:style>
  <w:style w:type="character" w:styleId="Char2" w:customStyle="1">
    <w:name w:val="Θέμα σχολίου Char"/>
    <w:basedOn w:val="Char1"/>
    <w:link w:val="Annotationsubject"/>
    <w:uiPriority w:val="99"/>
    <w:semiHidden/>
    <w:qFormat/>
    <w:rsid w:val="008f3ed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57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har1"/>
    <w:uiPriority w:val="99"/>
    <w:unhideWhenUsed/>
    <w:qFormat/>
    <w:rsid w:val="008f3ed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8f3ed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26dTai46P3y8+Z9H1DcAQizzdtg==">CgMxLjAyCGguZ2pkZ3hzOAByITFBV0VQOWVPWlRlYW1udUdfdTI5anVXM3RXaDhja3FtZA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F413A23-78C6-4481-A4F8-F1C2190A5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15</Words>
  <Characters>1704</Characters>
  <CharactersWithSpaces>20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36:00Z</dcterms:created>
  <dc:creator>PoLyBaG-3</dc:creator>
  <dc:description/>
  <dc:language>en-US</dc:language>
  <cp:lastModifiedBy>dimitra kordella</cp:lastModifiedBy>
  <dcterms:modified xsi:type="dcterms:W3CDTF">2024-09-30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